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ru-RU"/>
        </w:rPr>
        <w:t>Политика обработки персональных данных</w:t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outline w:val="false"/>
          <w:color w:val="282828"/>
          <w:shd w:fill="FFFFFF" w:val="clear"/>
          <w14:textFill>
            <w14:solidFill>
              <w14:srgbClr w14:val="282828"/>
            </w14:solidFill>
          </w14:textFill>
        </w:rPr>
      </w:pPr>
      <w:r>
        <w:rPr>
          <w:rFonts w:eastAsia="Times New Roman" w:cs="Times New Roman" w:ascii="Times New Roman" w:hAnsi="Times New Roman"/>
          <w:outline w:val="false"/>
          <w:color w:val="282828"/>
          <w:shd w:fill="FFFFFF" w:val="clear"/>
          <w14:textFill>
            <w14:solidFill>
              <w14:srgbClr w14:val="282828"/>
            </w14:solidFill>
          </w14:textFill>
        </w:rPr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</w:pP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Настоящая Политика обработки персональных данных в Обществе с ограниченной ответственностью «Космедик» разработана в соответствии с Конституцией Российской Федерации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,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Федеральным законом от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>27.07.2006 г. №152-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ФЗ «О персональных данных»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,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Федеральным законом «Об информации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,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информационных технологиях и о защите информации» №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149-ФЗ от 27.07.2006г.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и иными нормативными правовыми актами Российской Федерации в области охраны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>(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защиты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)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персональных данных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>.</w:t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</w:pPr>
      <w:r>
        <w:rPr>
          <w:rFonts w:eastAsia="Times New Roman" w:cs="Times New Roman"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</w:pP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Конституция Российской Федерации —-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en-US"/>
          <w14:textFill>
            <w14:solidFill>
              <w14:srgbClr w14:val="282828"/>
            </w14:solidFill>
          </w14:textFill>
        </w:rPr>
        <w:t xml:space="preserve">&gt;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Конституция Российской Федерации принята на всенародном голосовании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>12 декабря 1.rtf</w:t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</w:pP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Федеральный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 закон от 27.07.2006 г. №152-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ФЗ «О персональных данных» —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en-US"/>
          <w14:textFill>
            <w14:solidFill>
              <w14:srgbClr w14:val="282828"/>
            </w14:solidFill>
          </w14:textFill>
        </w:rPr>
        <w:t xml:space="preserve">-&gt;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Федеральный закон от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27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июля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2006 г N 152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ФЗ О персональных данных с изменениями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>.rtf</w:t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</w:pP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Федеральный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 закон от 27.07.2006 г.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>№ 149-ФЗ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 «Об информации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,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информационных технологиях и о защите информации» —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en-US"/>
          <w14:textFill>
            <w14:solidFill>
              <w14:srgbClr w14:val="282828"/>
            </w14:solidFill>
          </w14:textFill>
        </w:rPr>
        <w:t xml:space="preserve">-&gt;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Федеральный закон от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27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июля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 xml:space="preserve">2006 г N 149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>ФЗ Об информации информационных технол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>.rtf</w:t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</w:pPr>
      <w:r>
        <w:rPr>
          <w:rFonts w:eastAsia="Times New Roman" w:cs="Times New Roman"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</w:pP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Информированное добровольное согласие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en-US"/>
          <w14:textFill>
            <w14:solidFill>
              <w14:srgbClr w14:val="282828"/>
            </w14:solidFill>
          </w14:textFill>
        </w:rPr>
        <w:t>—-&gt;</w:t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</w:pP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Согласие на обработку персональных данных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en-US"/>
          <w14:textFill>
            <w14:solidFill>
              <w14:srgbClr w14:val="282828"/>
            </w14:solidFill>
          </w14:textFill>
        </w:rPr>
        <w:t>—-&gt;</w:t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Согласие на использование фото-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>и видео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-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14:textFill>
            <w14:solidFill>
              <w14:srgbClr w14:val="282828"/>
            </w14:solidFill>
          </w14:textFill>
        </w:rPr>
        <w:t>записи пациента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ru-RU"/>
          <w14:textFill>
            <w14:solidFill>
              <w14:srgbClr w14:val="282828"/>
            </w14:solidFill>
          </w14:textFill>
        </w:rPr>
        <w:t xml:space="preserve"> </w:t>
      </w:r>
      <w:r>
        <w:rPr>
          <w:rFonts w:ascii="Times New Roman" w:hAnsi="Times New Roman"/>
          <w:outline w:val="false"/>
          <w:color w:val="282828"/>
          <w:sz w:val="28"/>
          <w:szCs w:val="28"/>
          <w:shd w:fill="FFFFFF" w:val="clear"/>
          <w:lang w:val="en-US"/>
          <w14:textFill>
            <w14:solidFill>
              <w14:srgbClr w14:val="282828"/>
            </w14:solidFill>
          </w14:textFill>
        </w:rPr>
        <w:t>—-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next w:val="Style15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  <w:outlineLvl w:val="0"/>
    </w:pPr>
    <w:rPr>
      <w:rFonts w:ascii="Helvetica Neue" w:hAnsi="Helvetica Neu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 w:color="FFFFFF"/>
      <w:shd w:fill="auto" w:val="clear"/>
      <w:vertAlign w:val="baseline"/>
      <w:lang w:val="ru-RU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tyle15">
    <w:name w:val="Основной текст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ru-RU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tyle16">
    <w:name w:val="По умолчанию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